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DCTRL V1.0 (beta) by Aaron Johnso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CDCTRL index              - Displays index of CD'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CTRL UPC (CDNUM)        - Displays CD's UPC Co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CTRL shuffle            - Shuffle plays CD'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CTRL (CDNUM)            - Plays all of CD # (CDNUM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CTRL (CDNUM) (TRACKNUM) - Plays Track #(TRACKNUM) on CD #(CDNU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CTRL stop               - Stops playing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CTRL eject              - Ejects C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to play audio CD's in CDROM drives.  It can pla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 in multiple drives.  The only restriction is that the drive let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ecutive, since I was too lazy to program in the function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this is a problem for someone, please let me know.  I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ffle routine as random as possible, let me know about that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the shuffle routine currently takes over your compu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anything else.  The other play routines return to DO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 routine may not work, my CDROM player didn't support this functio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at don't support it, the program will attempt to create a uniq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tarting addresses of the tracks, and will display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use this in another program I am working on, JUKEBOX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on a Pioneer DRM-600 6-disc player.  The only way I coul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switch discs was to tell the player to play a few fr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.  If anyone knows another wa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re a CompuServe ID with Gary Zorko, [75470,3627].  Please leave m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lay multiple discs in shuffle or continuous mod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rogram to enter CD names &amp; song titles so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D is playing.  Also with 16 color PCX support so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ich is unique to a particular CD (like a scanned CD c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Later: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versions of the above programs so they don't tie up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I really have no idea how to do this. (Well, maybe some ide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